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>
          <w:trHeight w:val="1713" w:hRule="atLeast"/>
        </w:trPr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протокол от «31»_августа 2016  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__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</w:rPr>
              <w:t>приказом заведующего МКДОУ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Ашагасталказмалярский детский сад «Чубарук»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  31  » августа 2016  г.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Положение о режиме занятий обучающихся (воспитанников) </w:t>
      </w:r>
    </w:p>
    <w:p>
      <w:pPr>
        <w:pStyle w:val="Style17"/>
        <w:spacing w:lineRule="auto" w:line="276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МКДОУ «Ашагасталказмалярский  детский сад «Чубарук» </w:t>
      </w:r>
    </w:p>
    <w:p>
      <w:pPr>
        <w:pStyle w:val="Style17"/>
        <w:spacing w:lineRule="auto" w:line="276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жим занятий обучающихся (воспитанников) МКДОУ «Нютюгский детский сад» (далее – ДОУ) разработан в соответствии с Федеральным законом от 29 декабря 2012 года № 273-ФЗ ст.30 ч.2 «Об образовании в Российской Федерации», Постановлением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«Ашагасталказмалярский  детский сад «Чубару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ежим занятий обучающихся (воспитанников) регулирует основные вопросы организации и осуществления образовательной деятельности в ДОУ и содержит информацию о режиме работы, о режиме пребывания детей и организации образовательной работы в ДОУ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sz w:val="28"/>
          <w:szCs w:val="28"/>
        </w:rPr>
        <w:t>. Режим функционирования</w:t>
      </w:r>
      <w:r>
        <w:rPr>
          <w:sz w:val="28"/>
          <w:szCs w:val="28"/>
        </w:rPr>
        <w:t xml:space="preserve"> дошкольного образовательного учреждения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жим работы МКДОУ «Ашагасталказмалярский детский сад «Чубарук» осуществляется по пятидневной рабочей неделе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ппы функционируют в режиме полного дня (10,5- часового пребывания)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афик работы      7.30-18.00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4. Суббота, воскресенье, праздничные дни считаются выходными днями. Продолжительность учебного года с 01 сентября предыдущего по 31 мая последующего года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я обучающихся (воспитанников)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разовательного процесса в ДОУ осуществляется в соответствии с основной образовательной программой дошкольного образования и с расписанием ООД.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  и друг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- 1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- 20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- 25 мин.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- 30 м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прерывно образовательная деятельность с детьми проводят  воспитатли в групповых комнатах. Музыкальные и физкультурные занятия проводятся специалистами в музыкальном и спортивном зал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Индивидуальные, коррекционные занятия с педагогом-психологом и учителем – логопед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ий дошкольный возраст – 10-15 минут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ий дошкольный возраст – 20-25 минут.</w:t>
      </w:r>
    </w:p>
    <w:p>
      <w:pPr>
        <w:pStyle w:val="Style17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нятия проводятся в специально организованных кабинетах.</w:t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Ответствен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Администрация дошкольного образовательного учреждения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9:00Z</dcterms:created>
  <dc:creator>xxxc</dc:creator>
  <dc:description/>
  <cp:keywords/>
  <dc:language>en-US</dc:language>
  <cp:lastModifiedBy>1</cp:lastModifiedBy>
  <dcterms:modified xsi:type="dcterms:W3CDTF">2019-03-11T17:49:00Z</dcterms:modified>
  <cp:revision>3</cp:revision>
  <dc:subject/>
  <dc:title>Положение о режиме занятий воспитанников ДОУ</dc:title>
</cp:coreProperties>
</file>