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-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ДОУ «Ашагасталказмалярский детский сад «Чубарук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2017-2018 уч.год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ая, Рахманова Рена Фахрудиновна.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(ФИО)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05»июнь 2018г</w:t>
      </w:r>
      <w:r>
        <w:rPr>
          <w:sz w:val="28"/>
          <w:szCs w:val="28"/>
        </w:rPr>
        <w:t>.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дата составления) 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«Ашагасталказмалярский детский сад «Чубар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«Ашагасталказмалярский детский сад «Чубар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8776, РД, Сулейман-Стальский район,село Ашага-Стал-Казмаля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ова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школьная образовательная организ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1150529000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0529016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332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   25107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ВЭД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  8224782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  421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 75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     </w:t>
      </w:r>
      <w:r>
        <w:rPr>
          <w:sz w:val="28"/>
          <w:szCs w:val="28"/>
          <w:u w:val="single"/>
        </w:rPr>
        <w:t>Рахманова Рена Фахруд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ивший орган 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Отдел образования администрации муниципального района «Сулейман-Ст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приказа о назначении    </w:t>
      </w:r>
      <w:r>
        <w:rPr>
          <w:sz w:val="28"/>
          <w:szCs w:val="28"/>
          <w:u w:val="single"/>
        </w:rPr>
        <w:t>Приказ №1 от 16 янва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полномочий – д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стерство образования Республики Дагест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     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  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учитываемая при определении объемов бюджетного финансирования 43  (при наличии такого показ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7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7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я о присвоенных юридическому лицу стату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татус (категория) и основание его присво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-   действующ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один из следующих возможных статусов: действующая</w:t>
      </w:r>
      <w:r>
        <w:rPr>
          <w:rStyle w:val="PageNumber"/>
          <w:sz w:val="28"/>
          <w:szCs w:val="28"/>
        </w:rPr>
        <w:t>, реорганизация, ликвидация; в случае если организация находится в статусе «реорганизация» или «ликвидация» указывается основание данного стату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3"/>
          <w:szCs w:val="23"/>
        </w:rPr>
        <w:t>Дата создания образовательной организации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3"/>
          <w:szCs w:val="23"/>
        </w:rPr>
        <w:t>МКДОУ "Ашагасталказмалярский детский сад "Чубарук" Сулейман-Стальского района РД функционирует с 1 сентября 2015 года.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3"/>
          <w:szCs w:val="23"/>
        </w:rPr>
        <w:t>Организационно-правовая форма:</w:t>
      </w:r>
      <w:r>
        <w:rPr>
          <w:rFonts w:cs="Arial" w:ascii="Arial" w:hAnsi="Arial"/>
          <w:bCs/>
          <w:color w:val="000000"/>
          <w:sz w:val="23"/>
        </w:rPr>
        <w:t> </w:t>
      </w:r>
      <w:r>
        <w:rPr>
          <w:rFonts w:cs="Arial" w:ascii="Arial" w:hAnsi="Arial"/>
          <w:bCs/>
          <w:color w:val="000000"/>
          <w:sz w:val="23"/>
          <w:szCs w:val="23"/>
        </w:rPr>
        <w:t>муниципальная,казенная.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3"/>
          <w:szCs w:val="23"/>
        </w:rPr>
        <w:t>Учредитель образовательной организации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3"/>
          <w:szCs w:val="23"/>
        </w:rPr>
        <w:t> </w:t>
      </w:r>
      <w:r>
        <w:rPr>
          <w:rFonts w:cs="Arial" w:ascii="Arial" w:hAnsi="Arial"/>
          <w:bCs/>
          <w:color w:val="000000"/>
          <w:sz w:val="23"/>
          <w:szCs w:val="23"/>
        </w:rPr>
        <w:t>Управлени образования МР"Сулейман-Стальский район"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3"/>
          <w:szCs w:val="23"/>
        </w:rPr>
        <w:t>Юридический адрес:  РД Сулейман-Стальский район,село Ашагастал-Казмаляр ул.Новая 1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3"/>
          <w:szCs w:val="23"/>
        </w:rPr>
        <w:t>Фактический адрес:</w:t>
      </w:r>
      <w:r>
        <w:rPr>
          <w:rFonts w:cs="Arial" w:ascii="Arial" w:hAnsi="Arial"/>
          <w:bCs/>
          <w:color w:val="000000"/>
          <w:sz w:val="23"/>
        </w:rPr>
        <w:t> </w:t>
      </w:r>
      <w:r>
        <w:rPr>
          <w:rFonts w:cs="Arial" w:ascii="Arial" w:hAnsi="Arial"/>
          <w:bCs/>
          <w:color w:val="000000"/>
          <w:sz w:val="23"/>
          <w:szCs w:val="23"/>
        </w:rPr>
        <w:t>РД Сулейман-Стальский Район,село Ашагастал-Казмаляр ул. Новая 1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3"/>
          <w:szCs w:val="23"/>
        </w:rPr>
        <w:t>Телефон:</w:t>
      </w:r>
      <w:r>
        <w:rPr>
          <w:rFonts w:cs="Arial" w:ascii="Arial" w:hAnsi="Arial"/>
          <w:bCs/>
          <w:color w:val="000000"/>
          <w:sz w:val="21"/>
          <w:szCs w:val="21"/>
        </w:rPr>
        <w:t> </w:t>
      </w:r>
      <w:r>
        <w:rPr>
          <w:rFonts w:cs="Arial" w:ascii="Arial" w:hAnsi="Arial"/>
          <w:bCs/>
          <w:color w:val="000000"/>
          <w:sz w:val="23"/>
          <w:szCs w:val="23"/>
        </w:rPr>
        <w:t>89633705081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3"/>
          <w:szCs w:val="23"/>
        </w:rPr>
        <w:t>Электронный адрес: rena.rahmanova@yandex.ru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3"/>
          <w:szCs w:val="23"/>
        </w:rPr>
        <w:t>Сайт:  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3"/>
          </w:rPr>
          <w:t>http://</w:t>
        </w:r>
      </w:hyperlink>
      <w:r>
        <w:rPr>
          <w:rFonts w:cs="Arial" w:ascii="Arial" w:hAnsi="Arial"/>
          <w:bCs/>
          <w:color w:val="000000"/>
          <w:sz w:val="23"/>
          <w:szCs w:val="23"/>
        </w:rPr>
        <w:t>ssashagastalds.dagschol.com/ 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3"/>
          <w:szCs w:val="23"/>
        </w:rPr>
        <w:t>Режим работы: с 7:30 - 17: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(указывается информация о создании организации, правопреемстве</w:t>
      </w:r>
      <w:r>
        <w:rPr>
          <w:rStyle w:val="PageNumber"/>
          <w:sz w:val="28"/>
          <w:szCs w:val="28"/>
        </w:rPr>
        <w:t>, иная значимая информация об истории развития организации)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Arial" w:ascii="Arial" w:hAnsi="Arial"/>
          <w:i w:val="false"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27"/>
          <w:szCs w:val="27"/>
        </w:rPr>
        <w:t>Воспитательно – образовательный процесс осуществляется в соответствии с требованиями комплексной программы Н.Е Веракса   «От рождения до школы», вариативными  программами С.Н.Николаева «Юный эколог», И.А Лыкова «Цветные ладошки», педагогическими технологиями Князева О.А. «Я –ты – мы», Козлова С.А. «Я-человек». Оздоровительная работа ведётся по программе Александрова Е.Ю «Остров здоровья», «Развивающая педагогика оздоровления» . В целях приобщения дошкольников к истории и культуре и традициям родного края, знакомства с народными- прикладным искусством, реализуется региональная программа «Родничок», «Дети гор»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ется информация об осуществляемой организацией деятельности, ее основных результат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7"/>
                <w:szCs w:val="27"/>
                <w:shd w:fill="FFFFFF" w:val="clear"/>
              </w:rPr>
              <w:t>Воспитательно – образовательный процесс осуществляется в соответствии с требованиями комплексной программы Н.Е Веракса   «От рождения до школы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казывается информация о наиболее значимых достижениях за отчетный пери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МКДОУ «Ашагасталказмалярский детский сад «Чубарук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(___)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региональной целевой программы либо информация об отсутствии работ, проводимых в рамках региональны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местной целевой программы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ечатн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:</w:t>
      </w:r>
    </w:p>
    <w:tbl>
      <w:tblPr>
        <w:tblW w:w="16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79"/>
        <w:gridCol w:w="733"/>
        <w:gridCol w:w="728"/>
        <w:gridCol w:w="872"/>
        <w:gridCol w:w="873"/>
        <w:gridCol w:w="726"/>
        <w:gridCol w:w="872"/>
        <w:gridCol w:w="870"/>
        <w:gridCol w:w="872"/>
        <w:gridCol w:w="725"/>
        <w:gridCol w:w="425"/>
        <w:gridCol w:w="340"/>
        <w:gridCol w:w="720"/>
        <w:gridCol w:w="745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 кла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обучающихся в н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по параллел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1-4 классов  и подготовительных классов, классов-комплект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5-9 классов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0-11(12) классов 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 число 1-11 (12) классов и классов – комплектов с численностью менее 25 человек (в городе) или менее 14 человек (в сельской местности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дошкольных групп  </w:t>
            </w:r>
            <w:r>
              <w:rPr>
                <w:bCs/>
                <w:i/>
                <w:sz w:val="22"/>
                <w:szCs w:val="22"/>
              </w:rPr>
              <w:t>(указать  по возраста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sz w:val="22"/>
                <w:szCs w:val="22"/>
              </w:rPr>
              <w:t>Численность  воспитанников в них</w:t>
            </w:r>
            <w:r>
              <w:rPr>
                <w:bCs/>
                <w:i/>
                <w:sz w:val="22"/>
                <w:szCs w:val="22"/>
              </w:rPr>
              <w:t>, челове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9"/>
        <w:gridCol w:w="4500"/>
        <w:gridCol w:w="3000"/>
      </w:tblGrid>
      <w:tr>
        <w:trPr>
          <w:trHeight w:val="300" w:hRule="atLeast"/>
        </w:trPr>
        <w:tc>
          <w:tcPr>
            <w:tcW w:w="1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щеобразовательных организаций, находящихся в транспортной доступност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данной организации 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, км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ОУ «Ашагасталказмаляр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 С.Стальский район с.Ашага-Стал-Казмаля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км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0"/>
        <w:gridCol w:w="1645"/>
        <w:gridCol w:w="1645"/>
        <w:gridCol w:w="1645"/>
        <w:gridCol w:w="1645"/>
        <w:gridCol w:w="1949"/>
        <w:gridCol w:w="1949"/>
        <w:gridCol w:w="1949"/>
        <w:gridCol w:w="1189"/>
        <w:gridCol w:w="1138"/>
        <w:gridCol w:w="1138"/>
        <w:gridCol w:w="1138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3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2"/>
        <w:gridCol w:w="1260"/>
        <w:gridCol w:w="1440"/>
        <w:gridCol w:w="1594"/>
        <w:gridCol w:w="313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дата истечения срока договора)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968"/>
        <w:gridCol w:w="592"/>
        <w:gridCol w:w="4261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,части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части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отоп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ово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 по про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нащенности учеб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715"/>
        <w:gridCol w:w="437"/>
        <w:gridCol w:w="290"/>
        <w:gridCol w:w="436"/>
        <w:gridCol w:w="292"/>
        <w:gridCol w:w="436"/>
        <w:gridCol w:w="581"/>
        <w:gridCol w:w="616"/>
        <w:gridCol w:w="724"/>
        <w:gridCol w:w="578"/>
        <w:gridCol w:w="579"/>
        <w:gridCol w:w="290"/>
        <w:gridCol w:w="866"/>
        <w:gridCol w:w="722"/>
        <w:gridCol w:w="866"/>
        <w:gridCol w:w="764"/>
      </w:tblGrid>
      <w:tr>
        <w:trPr>
          <w:trHeight w:val="250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Наличие оборудованных  кабинетов</w:t>
            </w:r>
            <w:r>
              <w:rPr/>
              <w:t xml:space="preserve">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еограф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остранн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форматики/</w:t>
            </w:r>
            <w:r>
              <w:rPr>
                <w:i/>
              </w:rPr>
              <w:t>мест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усского языка и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лингафонного кабинет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начальных классов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учебно-производственные мастер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рупп продлен  ного д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полнительного образова н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дельное помещение без достаточного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оборудованный всем необходимым специализированный каби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orient="landscape" w:w="23811" w:h="16838"/>
          <w:pgMar w:left="144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ov.cap.ru/main.asp?govid=139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9:00Z</dcterms:created>
  <dc:creator>Толстикова</dc:creator>
  <dc:description/>
  <cp:keywords/>
  <dc:language>en-US</dc:language>
  <cp:lastModifiedBy>user</cp:lastModifiedBy>
  <cp:lastPrinted>2014-08-06T18:58:00Z</cp:lastPrinted>
  <dcterms:modified xsi:type="dcterms:W3CDTF">2018-07-05T07:34:00Z</dcterms:modified>
  <cp:revision>39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