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КОСУЛЬТАТИВНОГО ПУНКТА ДЛЯ РОДИТЕЛЕЙ (ЗАКОННЫХ ПРЕДСТАВИТЕЛЕЙ) ДЕТЕЙ, НЕ ПОСЕЩАЮЩИХ ДОУ  на 2019- 2020 год.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both"/>
        <w:rPr/>
      </w:pPr>
      <w:r>
        <w:rPr/>
        <w:t>   </w:t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82"/>
        <w:gridCol w:w="2246"/>
        <w:gridCol w:w="2078"/>
      </w:tblGrid>
      <w:tr>
        <w:trPr>
          <w:trHeight w:val="608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/Мероприятие/Содержание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       работы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62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88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вление и приглашение 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ый пункт семей, воспитывающих детей дошкольного возраста на дому.</w:t>
            </w:r>
          </w:p>
        </w:tc>
        <w:tc>
          <w:tcPr>
            <w:tcW w:w="224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зав 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Как подготовить ребенка к тому, что в детском саду он будет оставаться без мамы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й четверг месяца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зав 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 </w:t>
            </w:r>
          </w:p>
        </w:tc>
      </w:tr>
      <w:tr>
        <w:trPr>
          <w:trHeight w:val="67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ающие занятия для родителей(законных представителей)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й четверг месяца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 </w:t>
            </w:r>
          </w:p>
        </w:tc>
      </w:tr>
      <w:tr>
        <w:trPr>
          <w:trHeight w:val="67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й четверг  месяца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67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й четверг  месяца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>
          <w:trHeight w:val="396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88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Адаптация ребенка к детскому саду» (1- й четверг  месяца).</w:t>
            </w:r>
          </w:p>
        </w:tc>
        <w:tc>
          <w:tcPr>
            <w:tcW w:w="224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работа по запросу родителей.(2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</w:tc>
      </w:tr>
      <w:tr>
        <w:trPr>
          <w:trHeight w:val="655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Нужно ли заранее знакомить ребенка с садиком, в который он скоро  пойдёт»(3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center" w:pos="943" w:leader="none"/>
              </w:tabs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  <w:tab/>
              <w:t> </w:t>
            </w:r>
          </w:p>
        </w:tc>
      </w:tr>
      <w:tr>
        <w:trPr>
          <w:trHeight w:val="100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Детский сад: за и против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(4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зав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  организационного собрания с родителями детей, не посещающих ДОУ.(1- й четверг  месяца)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зав 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Что должен уметь ребенок, который идет в детский са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 й четверг  месяца)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 й четверг  месяца)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center" w:pos="943" w:leader="none"/>
              </w:tabs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  <w:tab/>
              <w:t> </w:t>
            </w:r>
          </w:p>
        </w:tc>
      </w:tr>
      <w:tr>
        <w:trPr>
          <w:trHeight w:val="828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 й четверг  месяца)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зав 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88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 й четверг  месяца).</w:t>
            </w:r>
          </w:p>
        </w:tc>
        <w:tc>
          <w:tcPr>
            <w:tcW w:w="224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активность и здоровь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 с элементами деловой игр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</w:tc>
      </w:tr>
      <w:tr>
        <w:trPr>
          <w:trHeight w:val="562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итание – залог здорового образа жизни».(3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552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Как приучить ребенка к горшку». (4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534" w:hRule="atLeast"/>
        </w:trPr>
        <w:tc>
          <w:tcPr>
            <w:tcW w:w="1263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зав 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Давайте поигра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Как научить ребенка не отбирать у других детей игрушки, делиться и не давать себя в обиду».(3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(3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719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(4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зав 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Роль сказок в жизни дошкольн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 й четверг 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</w:tc>
      </w:tr>
      <w:tr>
        <w:trPr>
          <w:trHeight w:val="348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Агрессивность у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Круг детского чтения»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зав 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Похвала и порицание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«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интересно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 “Ум на кончиках пальцев”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 й четверг 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-практикум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Давайте поигра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 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м дня в жизни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зав 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 Закаливание детей дошкольно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Капризы, упрямство и пути их преодоления» (3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 Активные игры учат говори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 й четверг  месяца 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зав 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 Приобщаем ребенка к миру прекрас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 Ребенок и компьютер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Игра для развития фонематического слу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 й четверг  месяца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гда отдавать ребенка в школу?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зав 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 «Организация двигательного режима в домашних условиях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питания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 й четверг 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 Развиваем речь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 й четверг  месяца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20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3:00Z</dcterms:created>
  <dc:creator>ds23</dc:creator>
  <dc:description/>
  <cp:keywords/>
  <dc:language>en-US</dc:language>
  <cp:lastModifiedBy>user</cp:lastModifiedBy>
  <cp:lastPrinted>2019-10-10T10:31:00Z</cp:lastPrinted>
  <dcterms:modified xsi:type="dcterms:W3CDTF">2019-10-10T07:33:00Z</dcterms:modified>
  <cp:revision>6</cp:revision>
  <dc:subject/>
  <dc:title/>
</cp:coreProperties>
</file>