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Утвержден: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чальник  УФСБ</w:t>
      </w:r>
    </w:p>
    <w:p>
      <w:pPr>
        <w:pStyle w:val="TextBody"/>
        <w:tabs>
          <w:tab w:val="clear" w:pos="708"/>
          <w:tab w:val="right" w:pos="9921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.Стальского района </w:t>
        <w:tab/>
        <w:t>Управление образования</w:t>
      </w:r>
    </w:p>
    <w:p>
      <w:pPr>
        <w:pStyle w:val="TextBody"/>
        <w:ind w:left="540" w:hanging="54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Утвержден: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b/>
          <w:sz w:val="28"/>
          <w:szCs w:val="28"/>
        </w:rPr>
        <w:t xml:space="preserve">УО Администрации  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ейман-Стальского района</w:t>
      </w:r>
    </w:p>
    <w:p>
      <w:pPr>
        <w:pStyle w:val="TextBody"/>
        <w:jc w:val="right"/>
        <w:rPr/>
      </w:pPr>
      <w:r>
        <w:rPr>
          <w:b/>
          <w:sz w:val="28"/>
          <w:szCs w:val="28"/>
        </w:rPr>
        <w:t xml:space="preserve">___________   И.Г.Османова         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чальник  М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.Сталь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ачальник  РОВД                                         ЗаведующаяМКДОУ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.Стальского района</w:t>
      </w:r>
      <w:r>
        <w:rPr>
          <w:sz w:val="96"/>
          <w:szCs w:val="96"/>
        </w:rPr>
        <w:t xml:space="preserve">       </w:t>
      </w:r>
      <w:r>
        <w:rPr>
          <w:b/>
          <w:sz w:val="28"/>
          <w:szCs w:val="28"/>
        </w:rPr>
        <w:t>«Ашагасталказмалярский дет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сад «Чубарук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Рахманова Р.Ф. </w:t>
      </w:r>
    </w:p>
    <w:p>
      <w:pPr>
        <w:pStyle w:val="Normal"/>
        <w:rPr>
          <w:sz w:val="96"/>
          <w:szCs w:val="96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</w:t>
      </w:r>
      <w:r>
        <w:rPr>
          <w:b/>
          <w:i/>
          <w:sz w:val="72"/>
          <w:szCs w:val="72"/>
        </w:rPr>
        <w:t>Паспорт          антитеррористической                                                         защищенности 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КДОУ «Ашагасталказмалярский детский сад «Чубарук»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</w:t>
      </w:r>
    </w:p>
    <w:p>
      <w:pPr>
        <w:pStyle w:val="Normal"/>
        <w:rPr/>
      </w:pPr>
      <w:r>
        <w:rPr>
          <w:sz w:val="96"/>
          <w:szCs w:val="96"/>
        </w:rPr>
        <w:t xml:space="preserve">          </w:t>
      </w:r>
      <w:r>
        <w:rPr>
          <w:sz w:val="40"/>
          <w:szCs w:val="40"/>
        </w:rPr>
        <w:t>2017-2018 уч.год</w:t>
      </w:r>
      <w:r>
        <w:rPr>
          <w:sz w:val="96"/>
          <w:szCs w:val="96"/>
        </w:rPr>
        <w:t xml:space="preserve">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96"/>
          <w:szCs w:val="96"/>
        </w:rPr>
        <w:t xml:space="preserve">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СОДЕРЖ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I. Общая характеристика объ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еречень потенциально-опасных элементов объ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Сведения об опасных веществах и материал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Перечень возможных критических ситу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  Обязанности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Силы охраны  Инженерно-технические средства охр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Оценка достаточности уровня защищённости Д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Мероприятия по усилению антитеррористической защищённости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Первоочередные, неотложные меро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План эвакуации   на случай пожара в МБДОУ « Ашагасталказмалярский детский сад «Чубару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 Список руководящего состава объ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</w:t>
      </w:r>
      <w:r>
        <w:rPr>
          <w:b/>
          <w:sz w:val="28"/>
          <w:szCs w:val="28"/>
        </w:rPr>
        <w:t>. Общая характеристика объ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именование показателя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начение показ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лное и сокращенное наименование организаци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Казённое  дошкольное образовательное учреждение «Ашагасталказмалярский детский сад  «Чубарук» общеразвивающего вида с приоритетным осуществлением деятельности по направлению эк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лный  почтовый  адрес,  телефон,  факс  и  телетайп организации, Ф.И.О. руководителе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8775.Республика Дагестан ,Сулейман-Стальский район, с.Ашага-Стал-казмаляр, ул. Новая 1</w:t>
      </w:r>
    </w:p>
    <w:p>
      <w:pPr>
        <w:pStyle w:val="Normal"/>
        <w:rPr/>
      </w:pPr>
      <w:r>
        <w:rPr>
          <w:sz w:val="28"/>
          <w:szCs w:val="28"/>
        </w:rPr>
        <w:t xml:space="preserve">Тел.8963370508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:  Рахманова Рена Фахруди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раткий перечень основных направлений деятельности организации, связанных с эксплуатацией объекта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образовательной деятельности в сфере дошкольного образования</w:t>
      </w:r>
    </w:p>
    <w:p>
      <w:pPr>
        <w:pStyle w:val="Normal"/>
        <w:rPr/>
      </w:pPr>
      <w:r>
        <w:rPr>
          <w:sz w:val="28"/>
          <w:szCs w:val="28"/>
        </w:rPr>
        <w:t>3.1 Категория предприятия:</w:t>
        <w:tab/>
        <w:t xml:space="preserve">образовательное учрежд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 Название документа, подтверждающего данную категорию приложени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1 Свидетельство о государственной регистрации (перерегистрации) юридическ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2  Свидетельство о внесении записи в ЕГРЮЛ 11505290000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3.       Лицензия №8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4Заключение №266 о соответствии объекта защиты обязательным требованиям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Сведения о размерах территории, санитарно-защитных и/или охранных зон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 Площадь объекта, м2:  8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Площадь земельного участка, м2:  102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 Краткая характеристика местности в районе расположения объекта (рельеф, прилегающие лесные массивы, возможность скрытного подхода к объек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езна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й квар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ведения о персонале:</w:t>
      </w:r>
    </w:p>
    <w:p>
      <w:pPr>
        <w:pStyle w:val="Normal"/>
        <w:rPr/>
      </w:pPr>
      <w:r>
        <w:rPr>
          <w:sz w:val="28"/>
          <w:szCs w:val="28"/>
        </w:rPr>
        <w:t>5.1 Общая численность, чел.43;</w:t>
      </w:r>
    </w:p>
    <w:p>
      <w:pPr>
        <w:pStyle w:val="Normal"/>
        <w:rPr/>
      </w:pPr>
      <w:r>
        <w:rPr>
          <w:sz w:val="28"/>
          <w:szCs w:val="28"/>
        </w:rPr>
        <w:t>5.2 Наибольшая работающая смена,4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Подготовленность работников –удов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Особенности контингента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Особенности контингента обучающихся, воспитанников.</w:t>
      </w:r>
    </w:p>
    <w:p>
      <w:pPr>
        <w:pStyle w:val="Normal"/>
        <w:rPr/>
      </w:pPr>
      <w:r>
        <w:rPr>
          <w:sz w:val="28"/>
          <w:szCs w:val="28"/>
        </w:rPr>
        <w:t xml:space="preserve">персонал –          4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ики –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товленность преподавателей и других категорий сотрудников к действиям в ЧС удовлетворите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числа персонала лиц, имеющих неврологические заболевания, алкогольную и наркологическую зависимость, отклонения в поведении нет.</w:t>
      </w:r>
    </w:p>
    <w:p>
      <w:pPr>
        <w:pStyle w:val="Normal"/>
        <w:rPr/>
      </w:pPr>
      <w:r>
        <w:rPr>
          <w:sz w:val="28"/>
          <w:szCs w:val="28"/>
        </w:rPr>
        <w:t>Российское гражданство имеют 43человека, гражданство других государств никто не имеет .</w:t>
      </w:r>
    </w:p>
    <w:p>
      <w:pPr>
        <w:pStyle w:val="Normal"/>
        <w:rPr/>
      </w:pPr>
      <w:r>
        <w:rPr>
          <w:sz w:val="28"/>
          <w:szCs w:val="28"/>
        </w:rPr>
        <w:t>Российское гражданство имеют 131учащихся, гражданство других государств никто не имеет.</w:t>
      </w:r>
    </w:p>
    <w:p>
      <w:pPr>
        <w:pStyle w:val="Normal"/>
        <w:rPr/>
      </w:pPr>
      <w:r>
        <w:rPr>
          <w:sz w:val="28"/>
          <w:szCs w:val="28"/>
        </w:rPr>
        <w:t xml:space="preserve">6. Износ производственных фондов-2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уязвимости производственно-технологического проце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явление критических элементов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ечень потенциально-опасных элементов объек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технологических процесс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элемента объекта (цех, уча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, линия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ющих, че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 возможной аварийной ситуации- отсутств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воспитательный процесс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6 груп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3 года 1 группа 24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4 года 1 группа 23 ребенка</w:t>
      </w:r>
    </w:p>
    <w:p>
      <w:pPr>
        <w:pStyle w:val="Normal"/>
        <w:rPr/>
      </w:pPr>
      <w:r>
        <w:rPr>
          <w:sz w:val="28"/>
          <w:szCs w:val="28"/>
        </w:rPr>
        <w:t>4-5 лет 2 группы 44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6 лет 2 группы 40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Сведения об опасных веществах и материалах (ОB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о - взрывоопасные вещества и материалы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ме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имически и биологически опасные вещества и материалы-не име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оксичные, наркотические, психотропные вещества  сильнодействующие яды и препараты </w:t>
        <w:tab/>
        <w:t>-не име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ечень возможных критических ситуа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менение взрывчатых веществ (В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именении ВВ может произойти полное или частичное разрушение здания образовательного учреждения в зависимости от количества В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бнаружении подозрительного предмета (который может оказаться взрывным устройством); получении письменного сообщения или сообщения по телефону с угрозой применения В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) и начать немедленную эвакуацию детей и работников на безопасное уда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ж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жаре огонь будет распространяться достаточно быс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едленно начать эвакуацию детей и работников, оповестить органы пожарной охраны, сообщить вышестоящему руководству, при возможности приступить к тушению пожара силами нештатного пожарного рас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менение отравляющих веществ (О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именении ОВ может произойти частичное заражение помещений образовательного учреждения за короткий промежуток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бнаружении подозрительного предмета (который может оказаться контейнером с отравляющим веществом); получении письменного сообщения или сообщения по телефону с угрозой применения О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, обеспечив средствами индивидуальной защиты) и начать немедленную эвакуацию детей и работников на безопасное удаление, обеспечить дополнительную вентиляцию помещений за счет открытия окон и д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хват залож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казавшимся в заложниках необходимо сохранять выдержку и спокойствие, не пререкаться с террористами, выполнять все их требования, на все действия спрашивать разрешение. При возможности сообщить о случившемся и месте своего нахождения родственникам или в полицию. Помнить, что для сохранения жизни надо терпеть. При безопасной возможности надо у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) Не оказавшимся в составе заложников немедленно покинуть здание образовательного учреждения и без паники направиться по адресу: ул.Новая. Сообщить в правоохранительные органы, вышестоящему руководству о случившемся и действовать в соответствии с их указаниями. Не принимать инициативных мер для освобождения заложников и контактов с террори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х этих случаях руководителю образовательного учреждения необходимо действовать так, чтобы обеспечить безопасность воспитанников и работников, так как в соответствии с законодательством руководитель несет персональную ответственность за их жизнь и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язанности руководителя образовательного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обнаружения взрывного устройства или подозрительного предм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медленно сообщить об этом в правоохранительные органы по телефонам территориальных органов ФСБ, МВД (тел. 02), М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 прибытия оперативно-следственной группы дать указания работникам с детьми находиться на безопасном расстоянии от обнаруженного взрывного устройства или подозрительного предмета, выставить оц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уществить эвакуацию людей (воспитанников и работников) согласно имеющемуся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 всех случаях дать указание не приближаться, не трогать, не вскрывать и не перемещать находку. Зафиксировать время ее обнару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еспечить возможность беспрепятственного подъезда к месту обнаружения опасного или подозрительного предмета автомашин правоохранительных органов, медицинской помощи, пожарной охраны и других подразделений МЧС, служб эксплуа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еспечить присутствие лиц, обнаруживших находку, до прибытия оперативно-следственной группы и фиксацию их показ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ступлении угрозы по телефо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 оставлять без внимания ни один подобный сигнал. Обеспечить своевременную передачу полученной информации в правоохранительные орг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начительную помощь правоохранительным органам при проведении оперативно-следственных мероприятий по таким фактам окаж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инструктажа персонала учреждения, особенно дежурных и охраны, о порядке действий при приеме телефонных сообщений с угрозами террористического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ащение телефона автоматическими определителями номера (АОНами) и звукозаписывающей аппара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ступлении угрозы в письменной ф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еспечить четкое соблюдение личным составом учреждения правил обращения с анонимными материалами (письмами, записками, надписями, информацией, записанной на дискету, аудио- и видеоплен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нять меры по обеспечению сохранности и своевременной передачи полученных материалов в правоохранительные орг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захвате учащихся и работников в залож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сложившейся в учреждении ситуации незамедлительно сообщить в правоохранительные орг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 вступать в переговоры с террористами по собственной инициа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нять меры к беспрепятственному проходу (проезду) сотрудников правоохранительных органов, спецслужб, МЧС, автомашин скорой медицин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 прибытию сотрудников спецподразделений ФСБ и МВД оказать им помощь в получении интересующей их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 необходимости выполнять требования террористов, если это не связано с причинением ущерба жизни и здоровью людей, не противоречить преступникам, не рисковать жизнью окружающих и своей собств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Организация охраны и защиты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илы ох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а и защита объекта производится штатными сотрудниками дошкольного учреждения: в ночное время и в выходные и праздничные дни один сторож, охраняющий территорию и здание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оказател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показ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совместных (с ОВД и другими организациями) планов действий личного состава и администрации объекта при возникновении чрезвычайных ситуаций, в том числе террористических угроз, стихийных бедствий и др.; периодичность проверки совместных тренировок и учений; наличие оперативного штаба и специальных формирований, в том числе из штата предприяти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ых с ОВД планов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по детскому саду от 21.09.2015года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лана охраны и обороны объекта на случай террористических ак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женерно – технические средства охраны</w:t>
      </w:r>
    </w:p>
    <w:p>
      <w:pPr>
        <w:pStyle w:val="Normal"/>
        <w:rPr/>
      </w:pPr>
      <w:r>
        <w:rPr>
          <w:sz w:val="28"/>
          <w:szCs w:val="28"/>
        </w:rPr>
        <w:t>Наименование показателя    Значение показ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бщая протяженность периметра запретной зоны, подлежащих </w:t>
      </w:r>
    </w:p>
    <w:p>
      <w:pPr>
        <w:pStyle w:val="Normal"/>
        <w:rPr/>
      </w:pPr>
      <w:r>
        <w:rPr>
          <w:sz w:val="28"/>
          <w:szCs w:val="28"/>
        </w:rPr>
        <w:t>ограждению, м.</w:t>
        <w:tab/>
        <w:t>-32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держание ограждения (характеристика ограждений, тип, вид, протяженность каждого участка (в м.).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таллический забор решётчатый . </w:t>
      </w:r>
    </w:p>
    <w:p>
      <w:pPr>
        <w:pStyle w:val="Normal"/>
        <w:rPr/>
      </w:pPr>
      <w:r>
        <w:rPr>
          <w:sz w:val="28"/>
          <w:szCs w:val="28"/>
        </w:rPr>
        <w:t>3. Оценка физического состояния заграждений (хорошее, удовлетворительное, не требует ремонта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Наличие или возможность создания зоны отчуждения около основного заграждения, ширина (м)</w:t>
        <w:tab/>
        <w:t xml:space="preserve"> -нет возмо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Охранное освещение охраняемой территории и периметра запретной зоны (наличие, краткая характеристика).</w:t>
        <w:tab/>
        <w:t xml:space="preserve"> -уличное освещение и освещение аварийных вы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хранная сигнализация ограждения (наименование ограждения, суммарная протяженность (м.), тип, количество приборов периметральной сигнализ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Количество лучей охранной сигнализации.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Количество лучей пожарной сигнализации.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 Количество лучей совмещенной охранно-пожарной сигн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4. Количество кнопок тревожной сигнализации (куда выведены).Одна кнопка. В главное управление МЧС в городе Махачк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5. Наличие средств радиосвязи (количество постов, оборудованных радиосвязью, тип, количество радиостанций).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6. Наличие средств телефонной связи (количество постов, оборудованных телефонной связью).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7. Наличие средств видеонаблюдения (тип, количество видеокамер, контролируемые зоны).- ВСЕГО -5 камер. Из них 4 внешние и 1 внутри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8. Тревожная кнопка -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9.Имеются канализационные колодца на территормии детского сада -  6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Эксплуатационно-техническое обслуживание средств противопожарной защиты (кто обслуживает). Завхоз -Османов З.О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ожарная безопас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меется 9 огнетуш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ся договор на обеспечение пожарной  и антитеррористическ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вольная пожарная  и антитеррористическая дружина из числа сотрудников ДОУ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е 5х человек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ведующая :                                 Рахманова Р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вхоз детского  сада :                  Османов З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орож детского сада :                 Курбанов Н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орож детского сада:                  Шихнебие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чегар:                                         Султанов Г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каз имеется (№5 от 18 .09.2015год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V. Оценка достаточности уровня защищённос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ого учреждения и ее способности противостоять попыткам проникновения в ДОУ отдельных лиц, группы лиц, противодействовать террористам.       </w:t>
      </w:r>
    </w:p>
    <w:p>
      <w:pPr>
        <w:pStyle w:val="Normal"/>
        <w:rPr/>
      </w:pPr>
      <w:r>
        <w:rPr>
          <w:sz w:val="28"/>
          <w:szCs w:val="28"/>
        </w:rPr>
        <w:t xml:space="preserve">Оценка даётся представителями и  обслуживающими данную территор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ка не сделано.)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.Мероприятия по усилению антитеррористической защищенности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воочередные, неотложны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о с представителями исполнительной власти, родительским комитетом проведение комплекса предупредительно-профилактических мероприятий по повышению бди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ение в годовые и месячные планы воспитательной работы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у штаба ГО: планирование и проведение занятий по вопросам противодействия терроризму с воспитанниками и сотрудниками ДОУ в рамках образовательной области «Безопасност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у штаба ГО: планирование и проведение командно-штабных учений с администрацией ДОУ, должностными лицами ГО и тренировок с воспитанниками по действиям при возникновении угрозы совершения террористического а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хозу: содержание в порядке подвальных, подсобных помещений и запасных выходов из учреждения, которые должны быть закры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ям  прибывать на свои рабочие места за 10-15 минут до начала прихода детей с целью проверки состояния территории на предмет отсутствия посторонних и подозрительных предм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входных дверей с окончания привода детей  и до прихода родителей в закрытом состоя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ое поддержание взаимодействия с местными органами ФСБ, МВ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Долгосрочные мероприятия, требующие значительных финансовых затр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аживание пропускного режима допуска граждан и автотранспорта на территорию и в здание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ое присутствие охранника в здании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иление охраны уязвимых сооружений ДОУ, оборудование устройствами обнару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входной калитки турникетом и авто - закрывающимися  средст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помещения для охр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помещения современными средствами 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. Сведения об обследованиях состояния антитеррористической защищенности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едова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следованию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обследования1.</w:t>
        <w:tab/>
      </w:r>
    </w:p>
    <w:p>
      <w:pPr>
        <w:pStyle w:val="Normal"/>
        <w:rPr/>
      </w:pPr>
      <w:r>
        <w:rPr>
          <w:sz w:val="28"/>
          <w:szCs w:val="28"/>
        </w:rPr>
        <w:t>проверка на предмет АЗ         Акт № 1, не обнаружено2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на предмет АЗ</w:t>
        <w:tab/>
        <w:t>Акт № 2, не обнаружен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на предмет АЗ</w:t>
        <w:tab/>
        <w:t>Акт № 3, не обнару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II. Ситуационные пл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лан эвакуации на случай пожара в МКДОУ «Ашагасталказмалярский детский сад «Чубару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и последовательность действи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общение о пожаре и подготовка к эвакуаци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бнаружении пожара, загорания или задым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онить в пожарную часть по телефону 01, немедленно дать сигнал для местной добровольной пожарной друж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мые с детьми занятия прекратить (осторожно, под каким-либо предлогом, во избежание па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Эвакуация людей из горящих помещений, где есть угроза распространения огня или дыма</w:t>
        <w:tab/>
      </w:r>
    </w:p>
    <w:p>
      <w:pPr>
        <w:pStyle w:val="Normal"/>
        <w:rPr/>
      </w:pPr>
      <w:r>
        <w:rPr>
          <w:sz w:val="28"/>
          <w:szCs w:val="28"/>
        </w:rPr>
        <w:t xml:space="preserve">В случае прямой угрозы жизни людей, немедленно, не ожидая указаний приступить к их эвакуации, используя все имеющиеся пути (свободные от дыма) и возможные способы. Дети выносятся или выводятся наружу через не задымлённые проходы и выходы и сосредотачиваются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акуация детей из помещений, которым нет опасности быстрого задымления или быстрого распространения огня, но расположенных в горящем здании, производится по указанию руководителя учреждения или лица, его заменяющего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32"/>
          <w:szCs w:val="32"/>
        </w:rPr>
        <w:t>.Порядок эвакуации при различных вариантах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иант №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озникновении пожара в одной из комнат 2-го этажа, расположенных в правом крыле з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ики из групп 2-го этажа правого крыла корпуса эвакуируются во двор через запасной выход по наружной лестнице, а если коридор не задымлён – через центральную маршевую лестницу нар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ики групп с 1-го этажа правого корпуса эвакуируются наружу через запасной выход в правом торце здания, а если коридор не задымлён – через вестибюль и центральный выход из 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ики групп левого крыла корпуса, в случае отсутствия прямой угрозы, подготавливаются к эвакуации, которая проводится по основным и запасным выходам этого крыла 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озникновении пожара в одной из комнат 1-го этажа, расположенных в правом крыле здания:</w:t>
      </w:r>
    </w:p>
    <w:p>
      <w:pPr>
        <w:pStyle w:val="Normal"/>
        <w:rPr/>
      </w:pPr>
      <w:r>
        <w:rPr>
          <w:sz w:val="28"/>
          <w:szCs w:val="28"/>
        </w:rPr>
        <w:t>Воспитанники из групп 2-го этажа правого крыла корпуса эвакуируются во двор через запасной выход по наружным  лестницам групп, а если коридор не задымлён – через центральную маршевую лестницу наружу.</w:t>
      </w:r>
    </w:p>
    <w:p>
      <w:pPr>
        <w:pStyle w:val="Normal"/>
        <w:rPr/>
      </w:pPr>
      <w:r>
        <w:rPr>
          <w:sz w:val="28"/>
          <w:szCs w:val="28"/>
        </w:rPr>
        <w:t>Воспитанники групп с 1-го этажа правого корпуса эвакуируются наружу через запасные выходы групп здания, а если коридор не задымлён – через вестибюль и центральный выход из 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ики групп левого крыла корпуса и центрального, в случае отсутствия прямой угрозы, подготавливаются к эвакуации, которая проводится по основным и запасным выходам этого крыла 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и (находящиеся в данное время в той или иной группе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ахмудова Г.Н.(метод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шидова М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уталибова Н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хмедова З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Алахвердиева Ф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ашидова И.М.</w:t>
      </w:r>
    </w:p>
    <w:p>
      <w:pPr>
        <w:pStyle w:val="Normal"/>
        <w:rPr/>
      </w:pPr>
      <w:r>
        <w:rPr>
          <w:sz w:val="28"/>
          <w:szCs w:val="28"/>
        </w:rPr>
        <w:t>7.Вагабова Б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уроглиева Т.Б</w:t>
      </w:r>
    </w:p>
    <w:p>
      <w:pPr>
        <w:pStyle w:val="Normal"/>
        <w:rPr/>
      </w:pPr>
      <w:r>
        <w:rPr>
          <w:sz w:val="28"/>
          <w:szCs w:val="28"/>
        </w:rPr>
        <w:t>9.Шахмирзоева М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Сеферова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Бедевова Р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Халилова З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Таривердиева М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Ибадулаева Л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верка списочного состава с фактическим наличием детей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вакуируемые пересчитываются и сверяются со списком. Оказывается первая медицинская помощь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тазаева О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Тушение возникшего пожара (загорания) обслуживающим персоналом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шение пожара (загорания) организуется и производится немедленно с момента его обнаружения: имеющимися средствами (огнетушителями, песком, покрывалами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акуация документов и ценного имуществ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манов З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е воспитатели (после эвакуации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аривердиева М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ахмудова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агир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Шерифова К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ежведилова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амазанова Ж.</w:t>
      </w:r>
    </w:p>
    <w:p>
      <w:pPr>
        <w:pStyle w:val="Normal"/>
        <w:rPr/>
      </w:pPr>
      <w:r>
        <w:rPr>
          <w:sz w:val="28"/>
          <w:szCs w:val="28"/>
        </w:rPr>
        <w:t>7.Шихнебиева Ц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Алахвердиева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Раджабов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ники пищеблок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срулаева А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жалалдинова З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елибекова Р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ибова И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Абдурагимова Т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Гаджимурад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и постироч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Эфендиева З.А.</w:t>
      </w:r>
    </w:p>
    <w:p>
      <w:pPr>
        <w:pStyle w:val="Normal"/>
        <w:rPr/>
      </w:pPr>
      <w:r>
        <w:rPr>
          <w:sz w:val="28"/>
          <w:szCs w:val="28"/>
        </w:rPr>
        <w:t>2.Алиева З.М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Гаджимурадова К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бщий графический план объекта с привязкой к местности (с указанием рубежей оцепления, блокирования, мест размещения пожарных расчётов и автомобилей «скорой помощи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хема путей, ведущих к объекту ВХОДЫ 11-В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писок руководящего состава объ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сотрудника</w:t>
        <w:tab/>
        <w:t>:  Рахманова Р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</w:t>
        <w:tab/>
        <w:t xml:space="preserve">:Заведующ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ы </w:t>
        <w:tab/>
        <w:t>: 896337050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заведующ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хмудова Г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.8928 98693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ая медсест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ртазаева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892853823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32"/>
          <w:szCs w:val="32"/>
          <w:u w:val="single"/>
        </w:rPr>
        <w:t>Вывод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ъект находится в сфере ведения (указывается федеральный орган исполнительной власти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 образования . Район: С.Стальски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полнение требований по охране объекта и защите его элемент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ются по мере возмо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ответствие критических элементов объекта требуемому уровню защищенност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ют части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статочность сил и средств для выполнения мероприятий по физической защите и антитеррористической защищенности объек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стато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еобходимые дополнительные мероприятия и рекомендации по совершенствованию системы физической защиты и антитеррористической защищенности объекта</w:t>
        <w:tab/>
        <w:t>:  разъяснительные беседы, инструктажи, тренинги, установка тревожной кнопки, камер видеонаблюдения, дневная охр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4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43:00Z</dcterms:created>
  <dc:creator>Admin</dc:creator>
  <dc:description/>
  <cp:keywords/>
  <dc:language>en-US</dc:language>
  <cp:lastModifiedBy>user</cp:lastModifiedBy>
  <cp:lastPrinted>2015-12-24T11:30:00Z</cp:lastPrinted>
  <dcterms:modified xsi:type="dcterms:W3CDTF">2017-10-23T11:07:00Z</dcterms:modified>
  <cp:revision>18</cp:revision>
  <dc:subject/>
  <dc:title>           Паспорт антитеррористической                        защищенности в</dc:title>
</cp:coreProperties>
</file>