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МКДОУ «Ашагасталказмалярский детский сад «Чубарук»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______________  Р.Рахманова </w:t>
            </w:r>
          </w:p>
          <w:p>
            <w:pPr>
              <w:pStyle w:val="Normal"/>
              <w:shd w:fill="FFFFFF" w:val="clear"/>
              <w:ind w:right="-1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 контрольно-инспекционной  деятельности»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 Настоящее положение разработано для муниципального казенного </w:t>
      </w:r>
      <w:r>
        <w:rPr>
          <w:color w:val="000000"/>
          <w:spacing w:val="-1"/>
          <w:sz w:val="24"/>
          <w:szCs w:val="24"/>
        </w:rPr>
        <w:t>дошкольного образовательного учреждения  «Ашагасталказмалярский детский сад «Чубарук»</w:t>
      </w:r>
      <w:r>
        <w:rPr>
          <w:color w:val="000000"/>
          <w:spacing w:val="-2"/>
          <w:sz w:val="24"/>
          <w:szCs w:val="24"/>
        </w:rPr>
        <w:t xml:space="preserve">(далее — МБДОУ) </w:t>
      </w:r>
      <w:r>
        <w:rPr>
          <w:color w:val="000000"/>
          <w:sz w:val="24"/>
          <w:szCs w:val="24"/>
        </w:rPr>
        <w:t xml:space="preserve"> в соответствии с </w:t>
      </w:r>
      <w:r>
        <w:rPr>
          <w:sz w:val="24"/>
          <w:szCs w:val="24"/>
        </w:rPr>
        <w:t>Федеральным Законом РФ № 273 – ФЗ от 29.12.2012 «Об образовании в Российской Федерации»,</w:t>
      </w:r>
      <w:r>
        <w:rPr>
          <w:color w:val="000000"/>
          <w:sz w:val="24"/>
          <w:szCs w:val="24"/>
        </w:rPr>
        <w:t xml:space="preserve"> Примерным положением о контрольно - инспекционной деятельности в образовательных учреждениях, Уставом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 регламентирует содержание и порядок проведения контрольно-инспекционной деятельности 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 Контрольно-инспекционная деятельность — главный источник инфор</w:t>
        <w:softHyphen/>
        <w:t>мации для диагностики состояния образовательного и воспита</w:t>
        <w:softHyphen/>
        <w:t>тельного процессов, основных результатов деятельности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контрольно-инспекционной деятельностью понимается проведение адми</w:t>
        <w:softHyphen/>
        <w:t>нистрацие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 (или) специально созданной комисси</w:t>
        <w:softHyphen/>
        <w:t>ей наблюдений, обследований, осуществляемых в порядке руко</w:t>
        <w:softHyphen/>
        <w:t>водства и контроля в пределах своей компетенции за соблюдением работниками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законодательных и других нормативно-правовых актов РФ, органов местного самоуправления, Учредителя,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в области  до</w:t>
        <w:softHyphen/>
        <w:t>школьного образова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3.  Контрольно-инспекционная деятельность — это мотивированный стиму</w:t>
        <w:softHyphen/>
        <w:t>лирующий процесс, который призван снять затруднения участ</w:t>
        <w:softHyphen/>
        <w:t>ников образовательного процесса и повысить его эффективность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4. Должностные лица, занимающиеся контрольно-инспекционной деятельно</w:t>
        <w:softHyphen/>
        <w:t>стью, руководствуются Конституцией РФ, законодательством в об</w:t>
        <w:softHyphen/>
        <w:t>ласти образования, указами Президента РФ, постановлениями и распоряжениями Правительства России, нормативными правовы</w:t>
        <w:softHyphen/>
        <w:t>ми актами, изданными Минобразования России, органом управления образованием Сахалинской области, органами местного са</w:t>
        <w:softHyphen/>
        <w:t>моуправления, Учредителем, Уставом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локальными актами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Положением об контрольно-инспекционной деятельности в образовательных учреждениях, приказами о прове</w:t>
        <w:softHyphen/>
        <w:t>дении  контрольно-инспекционных проверок, тарифно-квалификационны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истиками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5. Целями контрольно-инспекционной деятельности являются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  </w:t>
      </w:r>
      <w:r>
        <w:rPr>
          <w:color w:val="000000"/>
          <w:sz w:val="24"/>
          <w:szCs w:val="24"/>
        </w:rPr>
        <w:t>совершенствование деятельности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вышение профессионального мастерства и квалификации педагогических работников 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вышение  качества образова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6. Изменения и дополнения в настоящее Положение вносят</w:t>
        <w:softHyphen/>
        <w:t>ся руководителем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7. Срок данного Положения не ограничен. Данное Положение действует до принятия нового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Основные задачи </w:t>
      </w:r>
      <w:r>
        <w:rPr>
          <w:b/>
          <w:color w:val="000000"/>
          <w:sz w:val="24"/>
          <w:szCs w:val="24"/>
        </w:rPr>
        <w:t>контрольно-инспекцион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ятельности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 Основными задачами контрольно-инспекционной деятельности являются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контроль исполнения законодательства РФ, реализации прин</w:t>
        <w:softHyphen/>
        <w:t>ципов государственной политики в области дошкольного образова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ыявление случаев нарушений и неисполнения законода</w:t>
        <w:softHyphen/>
        <w:t>тельных и иных нормативно-правовых актов, регламентирующих деятельность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принятие мер по их пресечению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защита прав и свобод участников образовательного процесс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анализ и экспертная оценка эффективности результатов де</w:t>
        <w:softHyphen/>
        <w:t>ятельности педагогических работников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изучение результатов педагогической деятельности, выяв</w:t>
        <w:softHyphen/>
        <w:t>ление положительных и отрицательных тенденций в организации 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  <w:t>ческого опыта и устранению негативных тенденций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вершенствование качества воспитания и образования вос</w:t>
        <w:softHyphen/>
        <w:t>питанников с одновременным повышением ответственности дол</w:t>
        <w:softHyphen/>
        <w:t>жностных лиц за конечный результат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нтроль реализации образовательных программ, соблюде</w:t>
        <w:softHyphen/>
        <w:t>ния Устава и иных локальных акто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анализ результатов исполнения приказов по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анализ и прогнозирование тенденций развития образователь</w:t>
        <w:softHyphen/>
        <w:t>ного процесса 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казание методической помощи педагогическим работни</w:t>
        <w:softHyphen/>
        <w:t>кам в процессе контроля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Функции </w:t>
      </w:r>
      <w:r>
        <w:rPr>
          <w:b/>
          <w:color w:val="000000"/>
          <w:sz w:val="24"/>
          <w:szCs w:val="24"/>
        </w:rPr>
        <w:t>контрольно-инспекцион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ятельности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1. Заведующий, заместитель заведующего, педагогические и иные работники, назначенные приказом заведующего 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приказом Учредителя для контрольно-инспекционной деятельности, руководствуются системным подходом, который предполагает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стоянство контроля, его осуществление по заранее разра</w:t>
        <w:softHyphen/>
        <w:t>ботанным алгоритмам, структурным схемам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хват всех направлений педагогической деятельност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широкое привлечение членов педагогического коллектив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ерьезную теоретическую и методическую подготовку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становление взаимосвязей и взаимодействия всех компо</w:t>
        <w:softHyphen/>
        <w:t>нентов педагогического процесс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мплексное использование форм и методов контрольной де</w:t>
        <w:softHyphen/>
        <w:t>ятельности в зависимости от целевой установки, содержания педа</w:t>
        <w:softHyphen/>
        <w:t>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облюдение последовательности контроля.     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2.   Контрольно-инспекционная деятельность может осуществляться в виде пла</w:t>
        <w:softHyphen/>
        <w:t>новых или оперативных проверок, мониторинга и проведения ад</w:t>
        <w:softHyphen/>
        <w:t>министративных работ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2.1. Контрольно-инспекцион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2. Контрольно - инспекцион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>вательного процесс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3.  Контрольно-инспекционная деятельность в виде мониторинга предус</w:t>
        <w:softHyphen/>
        <w:t>матривает сбор, системный учет, обработку и анализ информа</w:t>
        <w:softHyphen/>
        <w:t>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4.  Контрольно-инспекционная деятельность в виде административной ра</w:t>
        <w:softHyphen/>
        <w:t>боты осуществляется заведующим МБ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для проверки ка</w:t>
        <w:softHyphen/>
        <w:t>чества воспитания и образования детей с одновременным повы</w:t>
        <w:softHyphen/>
        <w:t>шением ответственности должностных лиц за конечный резуль</w:t>
        <w:softHyphen/>
        <w:t>тат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3. Контрольно-инспекционная деятельность в МКДОУ имеет несколько видов: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едварительная — предварительное знакомство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текущая — непосредственное наблюдение за педагогическим процессом;                             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итоговая — изучение результатов работы МКДОУ, педагоги</w:t>
        <w:softHyphen/>
        <w:t>ческих работников за полугодие, учебный год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4. По совокупности вопросов, подлежащих проверке, инс</w:t>
        <w:softHyphen/>
        <w:t>пектирование проводится в виде тематических (одно направление деятельности) или комплексных проверок (два и более направле</w:t>
        <w:softHyphen/>
        <w:t>ний)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4.1.  Тематический контроль проводится по отдельным про</w:t>
        <w:softHyphen/>
        <w:t>блемам деятельности  МКДОУ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 технологий, форм и методов рабо</w:t>
        <w:softHyphen/>
        <w:t>ты, опыта мастеров педагогического труд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Темы контроля определяются в соответствии с годовым пла</w:t>
        <w:softHyphen/>
        <w:t>ном работы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на основании проблемно-ориентирован</w:t>
        <w:softHyphen/>
        <w:t xml:space="preserve">ного анализа работы 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по итогам предыдущего учебно</w:t>
        <w:softHyphen/>
        <w:t>го год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ходе тематического контроля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водятся тематические исследования (анкетирование, те</w:t>
        <w:softHyphen/>
        <w:t>стирование)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нализируются практическая деятельность педагогических ра</w:t>
        <w:softHyphen/>
        <w:t>ботников, посещение занятий, другие мероприятия с детьми, ро</w:t>
        <w:softHyphen/>
        <w:t>дителями, режимные моменты, документац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4.2.  Одной из форм тематического контроля является персо</w:t>
        <w:softHyphen/>
        <w:t>нальный контроль. В ходе персонального контроля проверяющий изучает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ровень овладения педагогом новыми образовательными тех</w:t>
        <w:softHyphen/>
        <w:t>нологиями, наиболее эффективными формами, методами и при</w:t>
        <w:softHyphen/>
        <w:t>емами обуче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зультаты работы педагога и пути их достиже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пособы повышения профессиональной квалификации пе</w:t>
        <w:softHyphen/>
        <w:t>дагога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4.3. Одной из форм комплексного контроля является фронтальный контроль. Фронталь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проводится с целью получения полной информации о состоянии образовательного процесса. Фронтальный контроль предусматривает проверку в, полном объеме педагогической работы в одной группе в течение нескольких дней. Эта форм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я позволяет получить всестороннюю информацию о выполнении программы воспитания в целом, дает материалы для глубокого педагогического анализа</w:t>
      </w:r>
      <w:r>
        <w:rPr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вод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помогает определить дальнейшие направления в работе. 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Организация управления </w:t>
      </w:r>
      <w:r>
        <w:rPr>
          <w:b/>
          <w:color w:val="000000"/>
          <w:sz w:val="24"/>
          <w:szCs w:val="24"/>
        </w:rPr>
        <w:t>контрольно-инспекцион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ятельностью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 Контрольно-инспекционную деятельность в учреждении осуществляют заведующий, заместитель заведующего по воспитательной и методической работе, старшая медицинская сестра, педагогические и иные работники, назначенные заведующим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2.  Система контроля, контрольная деятельность является со</w:t>
        <w:softHyphen/>
        <w:t>ставной частью годового плана работы МКД</w:t>
      </w:r>
      <w:r>
        <w:rPr>
          <w:color w:val="000000"/>
          <w:spacing w:val="-2"/>
          <w:sz w:val="24"/>
          <w:szCs w:val="24"/>
        </w:rPr>
        <w:t>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3.  Заведующий не позднее,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4. План-задание предстоящего контроля составляется заместителем заведующего по ВМР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5. Периодичность и виды контрольно-инспекционной деятельности опреде</w:t>
        <w:softHyphen/>
        <w:t>ляются необходимостью получения объективной информации о реальном состоянии дел и результатах педагогической деятельно</w:t>
        <w:softHyphen/>
        <w:t>сти. Нормирование и тематика проверок находятся в исключи</w:t>
        <w:softHyphen/>
        <w:t>тельной компетенции заведующего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6. Основания для контрольно-инспекционной деятельности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заявление педагогического работника на аттестацию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лан-график контрол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адание руководства Учредителя — проверка состояния дел для подготовки управленческих решений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ращение физических и юридических лиц по поводу нару</w:t>
        <w:softHyphen/>
        <w:t>шений в области образования — оперативный контроль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7. Продолжительность тематических или комплексных (фронтальных) проверок не должна превышать 5-10 дней, с посещением не более 5 занятий, исследованием режимных моментов и других мероприятий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8. План-график контроля 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разрабатывается с уче</w:t>
        <w:softHyphen/>
        <w:t>том плана-графика контроля Учредителя и доводится до сведения работников в начале нового учебного год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9. Проверяющие имеют право запрашивать необходимую ин</w:t>
        <w:softHyphen/>
        <w:t>формацию, изучать документацию, относящуюся к предмету кон</w:t>
        <w:softHyphen/>
        <w:t>трол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0. При обнаружении в ходе контрольно-инспекционной деятельности нару</w:t>
        <w:softHyphen/>
        <w:t>шений законодательства РФ в области образования о них сообща</w:t>
        <w:softHyphen/>
        <w:t>ется заведующему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1. При проведении планового контроля не требуется допол</w:t>
        <w:softHyphen/>
        <w:t>нительного предупреждения, если в месячном плане указаны сроки контроля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2. 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МБ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3. Результаты контрольно-инспекционной деятельности оформляются в виде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налитической справк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правки о результатах контрол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оклада о состоянии дел по проверяемому вопросу и др. 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4. Информация о результатах контрольно-инспекционной деятельности до</w:t>
        <w:softHyphen/>
        <w:t>водится до работнико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в течение 7 дней с момента завершения проверки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5.  Проверяющие и проверяемые после ознакомления с ре</w:t>
        <w:softHyphen/>
        <w:t>зультатами контрольно-инспекцион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6.  По итогам контроля, зависимости от его формы, целей, задач, а также с учетом реального положения дел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водятся заседания Педагогического Совета, производственные заседания, рабочие совещания с педагогическим составом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деланные замечания и предложения фиксируются в доку</w:t>
        <w:softHyphen/>
        <w:t>ментации согласно номенклатуре дел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7. 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 по результатам контроля при</w:t>
        <w:softHyphen/>
        <w:t>нимает следующие решения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 издании соответствующего приказ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б обсуждении итоговых материалов контроля коллегиаль</w:t>
        <w:softHyphen/>
        <w:t>ным органом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 повторном контроле с привлечением определенных спе</w:t>
        <w:softHyphen/>
        <w:t>циалистов (экспертов)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оощрении работников и др.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8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>новленные сроки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участников контрольной деятельности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1.  При осуществлении контрольно-инспекционной деятельности проверяю</w:t>
        <w:softHyphen/>
        <w:t>щий имеет право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знакомиться с документацией в соответствии с функцио</w:t>
        <w:softHyphen/>
        <w:t>нальными обязанностями педагогического работника, аналити</w:t>
        <w:softHyphen/>
        <w:t>ческими материалами педагог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изучать практическую деятельность педагогических работ</w:t>
        <w:softHyphen/>
        <w:t xml:space="preserve">ников через посещение и анализ занятий, других мероприятий с детьми, наблюдение режимных моментов;                     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проводить экспертизу педагогической деятельност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водить мониторинг образовательного процесса с после</w:t>
        <w:softHyphen/>
        <w:t>дующим анализом полученной информаци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организовывать социологические, психологические, педа</w:t>
        <w:softHyphen/>
        <w:t>гогические исследова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2. Проверяемый педагогический работник имеет право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своевременно знакомиться с выводами и рекомендациями проверяющих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ратиться в комиссию по трудовым спорам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ли вышестоящие органы управления образова</w:t>
        <w:softHyphen/>
        <w:t>нием при несогласии с результатами контроля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Взаимосвязи с другими органами самоуправления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1. Результаты контрольно-инспекционной деятельности могут быть представле</w:t>
        <w:softHyphen/>
        <w:t>ны на рассмотрение и обсуждение в органы самоуправления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: Педагогический  Совет, Общее собрание,  Управляющий Совет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2.  Органы самоуправления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могут выйти с пред</w:t>
        <w:softHyphen/>
        <w:t>ложением к заведующему о проведении контрольной деятельно</w:t>
        <w:softHyphen/>
        <w:t>сти по возникшим вопросам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тветственность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.1. Члены комиссии, занимающейся контрольно-инспекционной деятельно</w:t>
        <w:softHyphen/>
        <w:t>стью в МБ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несут ответственность за достоверность изла</w:t>
        <w:softHyphen/>
        <w:t>гаемых фактов, представляемых в справках по итогам контроля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елопроизводство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.1. Для проведения контрольно-инспекционной проверки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здает приказ о проведении контрольно-инспекционной проверки, в приложении к которому указывается состав комиссии, перечень проверяемых вопросов и план-задание проверки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1.   В ходе проверки заполняются Акты установленного образца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2.   По итогам проверки  председателем комиссии составляется отчет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8.1.3.   На основании отчета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здает приказ об итогах контроля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8.2.  Для проведения оперативного контроля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здает приказ о проведении оперативного контроля в приложении к которому  указывается  график контроля,  лица, ответственные за  проведение контроля и вопросы, поставленные на оперативный контроль. 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1.  В ходе проведения оперативного контроля заполняются Акты установленного образца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8.2.2.   По результатам  проведения оперативного контроля 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здает приказ, проводит собесе</w:t>
        <w:softHyphen/>
        <w:t>дование с проверяемыми. Результаты оперативного контроля выносятся на административное совещание, Педагогический  Совет, Общее собрание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30:00Z</dcterms:created>
  <dc:creator>User</dc:creator>
  <dc:description/>
  <cp:keywords/>
  <dc:language>en-US</dc:language>
  <cp:lastModifiedBy>КАРИНА БЕЙНИВАГАЕВНА</cp:lastModifiedBy>
  <cp:lastPrinted>2017-02-16T15:32:00Z</cp:lastPrinted>
  <dcterms:modified xsi:type="dcterms:W3CDTF">2017-02-16T12:39:00Z</dcterms:modified>
  <cp:revision>31</cp:revision>
  <dc:subject/>
  <dc:title>МУНИЦИПАЛЬНОЕ ДОШКОЛЬНОЕ ОБРАЗОВАТЕЛЬНОЕ УЧРЕЖДЕНИЕ</dc:title>
</cp:coreProperties>
</file>