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center"/>
        <w:rPr>
          <w:sz w:val="32"/>
        </w:rPr>
      </w:pPr>
      <w:r>
        <w:rPr>
          <w:sz w:val="32"/>
        </w:rPr>
        <w:t>Утверждаю:</w:t>
      </w:r>
    </w:p>
    <w:p>
      <w:pPr>
        <w:pStyle w:val="Normal"/>
        <w:ind w:left="4962" w:hanging="0"/>
        <w:jc w:val="center"/>
        <w:rPr>
          <w:sz w:val="32"/>
        </w:rPr>
      </w:pPr>
      <w:r>
        <w:rPr>
          <w:sz w:val="32"/>
        </w:rPr>
        <w:t>Начальник Отдела образования</w:t>
      </w:r>
    </w:p>
    <w:p>
      <w:pPr>
        <w:pStyle w:val="Normal"/>
        <w:ind w:left="4962" w:hanging="0"/>
        <w:jc w:val="center"/>
        <w:rPr>
          <w:sz w:val="32"/>
        </w:rPr>
      </w:pPr>
      <w:r>
        <w:rPr>
          <w:sz w:val="32"/>
        </w:rPr>
        <w:t>Администрации МР «Сулейман-Стальский район»</w:t>
      </w:r>
    </w:p>
    <w:p>
      <w:pPr>
        <w:pStyle w:val="Normal"/>
        <w:ind w:left="4962" w:hanging="0"/>
        <w:rPr>
          <w:sz w:val="32"/>
        </w:rPr>
      </w:pPr>
      <w:r>
        <w:rPr>
          <w:sz w:val="32"/>
        </w:rPr>
        <w:t>«___» _______________20___г.</w:t>
      </w:r>
    </w:p>
    <w:p>
      <w:pPr>
        <w:pStyle w:val="Normal"/>
        <w:ind w:left="4962" w:hanging="0"/>
        <w:rPr>
          <w:sz w:val="32"/>
        </w:rPr>
      </w:pPr>
      <w:r>
        <w:rPr>
          <w:sz w:val="32"/>
        </w:rPr>
      </w:r>
    </w:p>
    <w:p>
      <w:pPr>
        <w:pStyle w:val="Normal"/>
        <w:ind w:left="4962" w:hanging="0"/>
        <w:rPr>
          <w:sz w:val="32"/>
        </w:rPr>
      </w:pPr>
      <w:r>
        <w:rPr>
          <w:sz w:val="32"/>
        </w:rPr>
      </w:r>
    </w:p>
    <w:p>
      <w:pPr>
        <w:pStyle w:val="Normal"/>
        <w:ind w:left="4962" w:hanging="0"/>
        <w:rPr>
          <w:sz w:val="32"/>
        </w:rPr>
      </w:pPr>
      <w:r>
        <w:rPr>
          <w:sz w:val="32"/>
        </w:rPr>
      </w:r>
    </w:p>
    <w:p>
      <w:pPr>
        <w:pStyle w:val="Normal"/>
        <w:ind w:left="4962" w:hanging="0"/>
        <w:rPr>
          <w:sz w:val="32"/>
        </w:rPr>
      </w:pPr>
      <w:r>
        <w:rPr>
          <w:sz w:val="32"/>
        </w:rPr>
      </w:r>
    </w:p>
    <w:p>
      <w:pPr>
        <w:pStyle w:val="Normal"/>
        <w:ind w:left="4962" w:hanging="0"/>
        <w:rPr>
          <w:sz w:val="32"/>
        </w:rPr>
      </w:pPr>
      <w:r>
        <w:rPr>
          <w:sz w:val="32"/>
        </w:rPr>
      </w:r>
    </w:p>
    <w:p>
      <w:pPr>
        <w:pStyle w:val="Normal"/>
        <w:ind w:left="4962" w:hanging="0"/>
        <w:rPr>
          <w:sz w:val="32"/>
        </w:rPr>
      </w:pPr>
      <w:r>
        <w:rPr>
          <w:sz w:val="32"/>
        </w:rPr>
      </w:r>
    </w:p>
    <w:p>
      <w:pPr>
        <w:pStyle w:val="Normal"/>
        <w:ind w:left="4962" w:hanging="0"/>
        <w:rPr>
          <w:sz w:val="32"/>
        </w:rPr>
      </w:pPr>
      <w:r>
        <w:rPr>
          <w:sz w:val="32"/>
        </w:rPr>
      </w:r>
    </w:p>
    <w:p>
      <w:pPr>
        <w:pStyle w:val="Normal"/>
        <w:ind w:left="4962" w:hanging="0"/>
        <w:rPr>
          <w:sz w:val="32"/>
        </w:rPr>
      </w:pPr>
      <w:r>
        <w:rPr>
          <w:sz w:val="32"/>
        </w:rPr>
      </w:r>
    </w:p>
    <w:p>
      <w:pPr>
        <w:pStyle w:val="Heading2"/>
        <w:rPr>
          <w:sz w:val="48"/>
        </w:rPr>
      </w:pPr>
      <w:r>
        <w:rPr>
          <w:sz w:val="48"/>
        </w:rPr>
        <w:t xml:space="preserve">Правила 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внутреннего трудового распорядка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 xml:space="preserve">для работников 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Отдела образования администрации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 xml:space="preserve">  </w:t>
      </w:r>
      <w:r>
        <w:rPr>
          <w:b/>
          <w:sz w:val="48"/>
        </w:rPr>
        <w:t>МР «Сулейман-Стальский район»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Дисциплина труда – обязательное для всех работников подчинение правилам поведения, определенным в соответствии с Трудовым кодексом Российской Федерации, иными законами, трудовым договором, локальными нормативными актами Отдела образования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Настоящие правила имеют целью укрепление трудовой дисциплины, совершенствование организации труда на научной основе, воспитание работников Отдела образования в духе добросовестного отношения к труду, рационального использования рабочего времени, высокого качества работы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Настоящие Правила внутреннего трудового распорядка устанавливают взаимные права и обязанности Отдела образования и работников, ответственность за их соблюдение и исполнение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Настоящие Правила распространяются на всех работников Отдела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ПОРЯДОК ПРИЕМА, ПЕРЕВОДА И УВОЛЬНЕНИЯ РАБОТНИК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Работники Отдела образования реализуют свое право на труд путем заключения трудового договора о работе в Отделе образования, по которому они обязуются выполнять работу по своей специальности, квалификации или должности, согласно утвержденной должностной инструкции с подчинением внутреннему трудовому распорядку, Отдела образования обязуется выплачивать своим работникам заработную плату и обеспечивать условия труда, предусмотренные законодательством о труде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Трудовой договор заключается в письменной форме, составляется в 2-х экземплярах, подписывается сторонами. Один экземпляр трудового договора хранится в Отделе образования в личном деле работника, другой – у работника. Трудовой договор, не оформленный надлежащим образом, считается заключенным, если работник приступил к  работе с ведома или по поручению Отдела образования. При фактическом допущении Работника к работе Отдела образования обязано оформить с ним трудовой договор в письменной форме не позднее 3-х дней со дня фактического допущения работника к работе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При заключении трудового договора лицо, поступающей на работу, должен представить все соответствующие документы.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рием на работу без предъявления перечисленных документов не допускается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Отдел образования не вправе требовать от лица, поступающего на работу, документы помимо предусмотренных действующим законодательством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ри заключении трудового договора впервые трудовая книжка и страховое свидетельство государственного пенсионного страхования оформляются Отделом образования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рием на работу оформляется приказом начальника Отдела образования, изданным на основании заключенного трудового договора. Содержание приказа должно соответствовать условиям заключенного трудового договора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риказ о приеме на работу объявляется работнику под расписку в трехдневный срок со дня подписания трудового договора. По требованию работника Отдел образования обязан выдать ему надлежаще заверенную копию приказа о приеме на работу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ри приеме на работу Отдел образования обязан ознакомить работника с настоящими правилами внутреннего трудового распорядка, должностной инструкцией, иными локальными актами нормативными актами, имеющими отношение к трудовой функции работника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Запись в трудовой книжке работника о приеме на работу производится в недельный срок в  соответствии с приказом. На лиц, работающих по совместительству трудовые книжки, ведутся по основному месту работы. По желанию работника сведения о работе по совместительству вносятся в трудовую книжку по месту основной работы на основании документа, подтверждающего работу по совместительству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Трудовые книжки работников хранятся в Отделе образования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ри прекращении трудового договора трудовая книжка выдается работнику в день увольнения (последний день работы) и по письменному заявлению работника ему выдаются копии документов, связанных с работой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В случае, если в день увольнения работника выдать трудовую книжку невозможно в связи с отсутствием работника либо его отказом от получения трудовой книжки на руки, работнику направляется  уведомление о необходимости явиться за трудовой книжкой либо дать согласие на отправление ее по почте. Со дня отправления уведомления Отдел образования освобождается от ответственности за задержку выдачи трудовой книжки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На каждого работника Отделом образования ведется личное дело, содержащее персональные данные работника (информация, необходимая Отделу образования в связи с трудовыми отношениями и касающаяся конкретного работника)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Перевод работника на другую постоянную работу в Отделе образования  по инициативе Начальника, а равно перевод на постоянную работу в другую организацию допускается только с письменного согласия работника.</w:t>
      </w:r>
      <w:r>
        <w:rPr>
          <w:b/>
        </w:rPr>
        <w:t xml:space="preserve"> </w:t>
      </w:r>
    </w:p>
    <w:p>
      <w:pPr>
        <w:pStyle w:val="TextBody"/>
        <w:numPr>
          <w:ilvl w:val="1"/>
          <w:numId w:val="10"/>
        </w:numPr>
        <w:rPr>
          <w:sz w:val="28"/>
        </w:rPr>
      </w:pPr>
      <w:r>
        <w:rPr>
          <w:sz w:val="28"/>
        </w:rPr>
        <w:t>Прекращение трудового договора может иметь место только  по основаниям, предусмотренным действующим законодательством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Работник имеет право расторгнуть трудовой договор, заключенный на неопределенный срок, предупредив об этом Отдел образования в письменной форме за две недели. По соглашению сторон между работником и Отделом образования договор, может быть, расторгнут и до истечения срока предупреждения об увольнении. При расторжении трудового договора по уважительным причинам, предусмотренным действующим законодательством, Отдел образования обязано расторгнуть трудовой договор в срок, указанный в заявлении работника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Независимо  от причины прекращения трудового договора Отдел образования обязан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здать приказ об увольнении работника с указанием статьи, а в необходимых случаях пункта (части) статьи Трудового кодекса Российской Федерации, послужившей основанием прекращения трудового договор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ыдать работнику в день увольнения оформленную трудовую книжку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ыплатить работнику в день увольнения все причитающиеся ему суммы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Записи в трудовую книжку о причинах прекращения трудового договора должны производиться в точном соответствии с формулировками и со ссылкой на соответствующую статью, пункт Трудового кодекса Российской Федерации. При получении трудовой книжки в связи с увольнением работник расписывается в книге учета движения трудовых книж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center"/>
        <w:rPr>
          <w:b/>
          <w:b/>
        </w:rPr>
      </w:pPr>
      <w:r>
        <w:rPr>
          <w:b/>
        </w:rPr>
        <w:t>ОСНОВНЫЕ ПРАВА И ОБЯЗАННОСТИ РАБОТНИ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 xml:space="preserve"> </w:t>
      </w:r>
      <w:r>
        <w:rPr/>
        <w:t>Работник имеет право на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заключение, изменение и расторжение трудового договора в порядке и на условиях, установленных действующим законодательством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едоставление ему работы, обусловленной трудовым договором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абочее место, соответствующее условиям, предусмотренным государственными стандартами организации и безопасности труд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тдых, обеспечиваемый установлением нормальной продолжительности рабочего времени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лную достоверную информацию об условиях труда и требованиях охраны труда на рабочем месте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защиту своих трудовых прав, свобод и законных интересов всеми не запрещенными законом способам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азрешение индивидуальных и трудовых споров, в порядке, установленном действующим законодательством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бязательное социальное страхование в случаях, предусмотренных действующим законодательством.</w:t>
      </w:r>
    </w:p>
    <w:p>
      <w:pPr>
        <w:pStyle w:val="Normal"/>
        <w:jc w:val="both"/>
        <w:rPr/>
      </w:pPr>
      <w:r>
        <w:rPr/>
        <w:t>3.2. Работник обязан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едъявлять при приеме на работу документы, предусмотренные законодательством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добросовестно исполнять свои трудовые обязанности, возложенные на него трудовым договором, должностной инструкцией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ыполнять настоящие Правила внутреннего трудового распорядка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облюдать трудовую дисциплину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облюдать требования по охране труда и обеспечению безопасности труда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облюдать правила производственной санитарии, гигиены, противопожарной охраны, предусмотренные соответствующими правилами и инструкциями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незамедлительно сообщать своему непосредственному или вышестоящему руководителю о любой ситуации, представляющей угрозу жизни и здоровью людей, сохранности имущества, о каждом несчастном случае, происшедшем в организации, или об ухудшении своего здоровья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воевременно и точно исполнять распоряжения руководителя, использовать рабочее время для производительного тр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center"/>
        <w:rPr/>
      </w:pPr>
      <w:r>
        <w:rPr>
          <w:b/>
        </w:rPr>
        <w:t>ОСНОВНЫЕ ПРАВА И ОБЯЗАННОСТИ ОТДЕЛА ОБРАЗОВ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Отдел образования имеет право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ключать, изменять и расторгать трудовые договоры с работниками в порядке и на условиях, установленных действующим законодательством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ощрять работников за добросовестный эффективный труд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ребовать от работников исполнения ими трудовых обязанностей и бережного отношения к имуществу Отдела образования и других работников, соблюдения настоящих правил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влекать работников к дисциплинарной и материальной ответственности в порядке, установленном действующим законодательством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нимать локальные нормативные акты.</w:t>
      </w:r>
    </w:p>
    <w:p>
      <w:pPr>
        <w:pStyle w:val="Normal"/>
        <w:jc w:val="both"/>
        <w:rPr/>
      </w:pPr>
      <w:r>
        <w:rPr/>
        <w:t>4.2. Отдел образования обязано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блюдать законы и иные нормативные правовые акты, локальные нормативные акты, условия трудовых договоров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едставлять работникам работу, обусловленную трудовым договором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еспечивать безопасность труда и условия, отвечающие требованиям охраны и гигиены труд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ыплачивать в полном размере причитающуюся работникам заработную плату в установленные срок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существлять обязательное социальное страхование работников в порядке, установленном Федеральными Законам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озмещать вред, причиненный работникам в связи с исполнением ими трудовых обязанностей, а также компенсировать моральный вред в порядке и на условиях, установленных действующим законодательством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здавать условия, необходимые для соблюдения работниками  дисциплины труд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озмещать работнику не полученный им заработок во всех случаях незаконного лишения его возможности трудиться (незаконного отстранения работника от работы, его увольнения или перевода на другую работу; отказа от исполнения или несвоевременного исполнения  решения органа по рассмотрению трудовых споров или государственного правового инспектора труда о восстановлении работника на прежней работе; задержки выдачи работнику трудовой книжки, внесения в трудовую книжку неправильной или несоответствующей законодательству формулировки причины увольнения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сполнять иные обязанности, предусмотренные действующим законодательством, содержащим нормы трудового права, трудовыми договор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center"/>
        <w:rPr>
          <w:b/>
          <w:b/>
        </w:rPr>
      </w:pPr>
      <w:r>
        <w:rPr>
          <w:b/>
        </w:rPr>
        <w:t>РЕЖИМ РАБОТ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Нормальная продолжительность рабочего времени – 40 часов в неделю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Нормальная продолжительность рабочего времени сокращается на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5 часов в неделю – для работников, являющихся  инвалидами </w:t>
      </w:r>
      <w:r>
        <w:rPr>
          <w:lang w:val="en-US"/>
        </w:rPr>
        <w:t>I</w:t>
      </w:r>
      <w:r>
        <w:rPr/>
        <w:t xml:space="preserve"> или </w:t>
      </w:r>
      <w:r>
        <w:rPr>
          <w:lang w:val="en-US"/>
        </w:rPr>
        <w:t>II</w:t>
      </w:r>
      <w:r>
        <w:rPr/>
        <w:t xml:space="preserve"> группы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16 часов в неделю – для работников в возрасте до 16 лет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4 часа в неделю – для работников в возрасте от 16 до 18 лет.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Для работников устанавливается пятидневная рабочая неделя с двумя выходными днями (суббота, воскресенье).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Продолжительность ежедневной работы – 8 часов. Время начала работы - 8.00 часов. Время окончания работы - 17.00 часов.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По соглашению между работником и Управлением образования  могут устанавливаться как при приеме на работу, так и впоследствии неполный рабочий день или неполная рабочая неделя. Работа на условиях неполного рабочего времени не влечет для работников каких-либо ограничений продолжительности ежегодного основного оплачиваемого отпуска, исчисления трудового стажа и других трудовых прав. Оплата труда работников производится пропорционально отработанному им времени.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Продолжительность рабочего дня, непосредственно предшествующего нерабочему праздничному дню, уменьшается на один час.</w:t>
      </w:r>
    </w:p>
    <w:p>
      <w:pPr>
        <w:pStyle w:val="Normal"/>
        <w:numPr>
          <w:ilvl w:val="0"/>
          <w:numId w:val="13"/>
        </w:numPr>
        <w:jc w:val="center"/>
        <w:rPr>
          <w:b/>
          <w:b/>
        </w:rPr>
      </w:pPr>
      <w:r>
        <w:rPr>
          <w:b/>
        </w:rPr>
        <w:t>ВРЕМЯ ОТДЫХ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numPr>
          <w:ilvl w:val="1"/>
          <w:numId w:val="13"/>
        </w:numPr>
        <w:rPr/>
      </w:pPr>
      <w:r>
        <w:rPr>
          <w:sz w:val="28"/>
        </w:rPr>
        <w:t>В течение рабочего дня  работнику предоставляется перерыв для отдыха и питания продолжительностью один час (с 12 час.00 мин. до 13 час. 00 мин.), который в рабочее время не включается.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Всем работникам предоставляются два выходных дня в неделю: суббота, воскресенье.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Работа в выходные и нерабочие праздничные дни, как правило, запрещается. Привлечение работников к работе в выходные и нерабочие  праздничные дни производится с их письменного согласия в исключительных случаях, предусмотренных законодательством. Привлечение работников к работе  в выходные и нерабочие праздничные дни производится по письменному распоряжению Отдела образования. Работа в выходной день компенсируется предоставлением другого дня отдыха или, по соглашению сторон, в денежной форме, но не менее, чем в двойном размере.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Работникам предоставляются ежегодные отпуска с сохранением места работы (должности) и среднего заработка.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Ежегодный основной оплачиваемый отпуск в соответствии с графиком отпусков, утвержденным начальником Отдела образования.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Право на использование отпуска за первый год работы возникает у работника по истечении шести месяцев его непрерывной работы в Отделе образования. До истечения шести месяцев непрерывной работы оплачиваемый отпуск работнику может быть предоставлен в случаях и порядке, установленных действующим законодательством.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График отпусков обязателен как для Управления образования, так и для работника. О времени начала отпуска работник должен быть извещен не позднее, чем за две недели до его начала.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Ежегодный оплачиваемый отпуск должен быть продлен в случаях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ременной нетрудоспособности работни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сполнения работником во время ежегодного оплачиваемого отпуска государственных обязанностей, если для этого законом предусмотрено освобождение от работ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других случаях,  предусмотренных законами.</w:t>
      </w:r>
    </w:p>
    <w:p>
      <w:pPr>
        <w:pStyle w:val="Normal"/>
        <w:ind w:left="360" w:hanging="0"/>
        <w:jc w:val="both"/>
        <w:rPr/>
      </w:pPr>
      <w:r>
        <w:rPr/>
        <w:t>Ежегодный отпуск по соглашению между работником и Отделом образования переносится на другой срок, если работнику своевременно не была произведена оплата за время этого отпуска, либо работник был предупрежден о времени начала отпуска позднее, чем за две недели до его начала.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Разделение отпуска на части допускается по соглашению  между работником и Отделом образования. При этом хотя бы одна из частей этого отпуска должна быть не менее 14 календарных дней.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 xml:space="preserve">Отзыв работника из отпуска допускается только с его согласия. Неиспользованная часть отпуска должна быть предоставлена по выбору работника в удобное для него время в течение текущего рабочего года или присоединена к отпуску  за следующий год. 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При увольнении работнику выплачивается денежная компенсация за все неиспользованные отпуска. По письменному заявлению работника неиспользованные отпуска могут быть предоставлены ему с последующим увольнением.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, продолжительность которого определяется по соглашению между работником и Отделом образования.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Отдел образования обязан на основании письменного заявления работника предоставить ему отпуск без сохранения заработной платы в случаях, предусмотренных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center"/>
        <w:rPr>
          <w:b/>
          <w:b/>
        </w:rPr>
      </w:pPr>
      <w:r>
        <w:rPr>
          <w:b/>
        </w:rPr>
        <w:t>ПООЩРЕНИЯ ЗА ТРУ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numPr>
          <w:ilvl w:val="1"/>
          <w:numId w:val="13"/>
        </w:numPr>
        <w:rPr>
          <w:sz w:val="28"/>
        </w:rPr>
      </w:pPr>
      <w:r>
        <w:rPr>
          <w:sz w:val="28"/>
        </w:rPr>
        <w:t>За добросовестное исполнение трудовых обязанностей применяются следующие формы поощрения работник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ъявление благодар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дача прем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граждение ценным подарко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граждение почетной грамотой.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За особые трудовые заслуги пред обществом и государством работники могут быть представлены к государственным наградам.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Поощрения объявляются в приказе по Отделу образования, доводятся до сведения коллектива и заносятся в трудовую книжку работ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center"/>
        <w:rPr>
          <w:b/>
          <w:b/>
        </w:rPr>
      </w:pPr>
      <w:r>
        <w:rPr>
          <w:b/>
        </w:rPr>
        <w:t>ДИСЦИПЛИНА ТРУ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numPr>
          <w:ilvl w:val="1"/>
          <w:numId w:val="13"/>
        </w:numPr>
        <w:rPr/>
      </w:pPr>
      <w:r>
        <w:rPr>
          <w:sz w:val="28"/>
        </w:rPr>
        <w:t>Работники Отдела образования обязаны подчиняться начальнику Отдела образования, выполнять ее указания, приказы, связанные с трудовой деятельностью.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Работники обязаны проявлять взаимную вежливость, уважение, терпимость, соблюдать дисциплину труда, профессиональную этику.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За совершение дисциплинарного проступка, то есть неисполнение или ненадлежащее исполнение работником по его вине возложенных на него трудовых обязанностей, Отдел образования имеет право применить следующие дисциплинарные взыска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меча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говор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вольнение по соответствующим основаниям.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Применение мер дисциплинарного взыскания, не предусмотренных законом, запрещается.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До применения дисциплинарного взыскания от работника должно быть затребовано объяснение в письменной форме. В случае отказа работника дать объяснение составляется соответствующий акт. Отказ работника дать объяснения не является препятствием для применения дисциплинарного взыскания.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Дисциплинарное взыскание должно быть наложено в пределах сроков, установленных законом.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Дисциплинарное взыскание применяется не позднее одного месяца со дня обнаружения проступка, не считая времени болезни работника, пребывания его в отпуске, а также времени, необходимого на учет мнения профсоюзного комитета. Дисциплинарное взыскание не может быть применено позднее шести месяцев со дня совершения проступка, а по результатам проверки финансово-хозяйственной деятельности или аудиторской проверки – позднее двух лет со дня его совершения.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За каждый дисциплинарный проступок может быть применено только одно дисциплинарное  взыскание.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Мера дисциплинарного взыскания определяется с учетом тяжести совершенного проступка, обстоятельств, при которых он совершен, предшествующей работы и поведения работника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Приказ начальника Отдела образования о применении дисциплинарного взыскания объявляется работнику под расписку в течение трех рабочих дней со дня его издания. В случае отказа работника подписать указанный приказ составляется соответствующий акт.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Если в течение года со дня применения дисциплинарного взыскания работник не будет подвергнут новому дисциплинарному взысканию, то он считается не имеющим дисциплинарного взыскания.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Отдел образования до истечения года со дня применения дисциплинарного взыскания имеет право снять его с работника по собственной инициативе, просьбе самого работника, ходатайству его непосредственного руководителя или профкома.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Дисциплинарные взыскания на руководителя Отдела образования налагаются Главой администрации МР «Сулейман-Стальский район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25"/>
        </w:tabs>
        <w:ind w:left="525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6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3T10:35:00Z</dcterms:created>
  <dc:creator>www</dc:creator>
  <dc:description/>
  <cp:keywords/>
  <dc:language>en-US</dc:language>
  <cp:lastModifiedBy>user</cp:lastModifiedBy>
  <cp:lastPrinted>2015-01-21T11:05:00Z</cp:lastPrinted>
  <dcterms:modified xsi:type="dcterms:W3CDTF">2015-10-16T13:35:00Z</dcterms:modified>
  <cp:revision>23</cp:revision>
  <dc:subject/>
  <dc:title>Правила внутреннего трудового распорядка</dc:title>
</cp:coreProperties>
</file>